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  <w:t>Entrevista a Postulant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  <w:t xml:space="preserve">Objetivos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evantar información respecto a las intenciones de innovar y el compromiso que posee el/la postulante con la comunidad profesional a la que pertenece, en relación con el nudo crítico desarrollado en la etapa prev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econocer habilidades interpersonales y socioemocionales que posee el/la postulan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  <w:t>Indicaciones generales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La modalidad de la entrevista, por efecto de la situación sanitaria del país, será vía remota, on line, a través de la plataforma zoom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La entrevista al postulante tendrá lugar una vez que éste haya subido en la página web: el formulario de postulación, su título profesional y la reflexión de nudos críticos. 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Desde la recepción de los antecedentes se contarán siete días hábiles para concertar la entrevista con el postulante.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Para ello, el estudiante recibirá con antelación la ID o link de la reunión con el coordinador de mención respectivo.</w:t>
      </w:r>
      <w:bookmarkStart w:id="0" w:name="_2esladlztfwr"/>
      <w:bookmarkStart w:id="1" w:name="_u24xgthq3f59"/>
      <w:bookmarkEnd w:id="0"/>
      <w:bookmarkEnd w:id="1"/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El postulante debe disponer de media hora a cuarenta y cinco minutos para la entrevista.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Finalizada la entrevista, y en el transcurso de 5 días hábiles, se le comunicará al estudiante el resultado de su postulación.</w:t>
      </w:r>
    </w:p>
    <w:p>
      <w:pPr>
        <w:pStyle w:val="Normal"/>
        <w:spacing w:lineRule="auto" w:line="256" w:before="0" w:after="0"/>
        <w:jc w:val="both"/>
        <w:rPr>
          <w:rFonts w:cs="Calibri"/>
          <w:color w:val="000000"/>
          <w:lang w:val="es-ES" w:eastAsia="es-ES"/>
        </w:rPr>
      </w:pPr>
      <w:r>
        <w:rPr>
          <w:rFonts w:cs="Calibri"/>
          <w:b/>
          <w:color w:val="000000"/>
          <w:lang w:val="es-ES" w:eastAsia="es-ES"/>
        </w:rPr>
        <w:t>Evaluación:</w:t>
      </w:r>
    </w:p>
    <w:p>
      <w:pPr>
        <w:pStyle w:val="Normal"/>
        <w:spacing w:before="0" w:after="0"/>
        <w:jc w:val="both"/>
        <w:rPr/>
      </w:pPr>
      <w:bookmarkStart w:id="2" w:name="_44px681r1s4l"/>
      <w:bookmarkStart w:id="3" w:name="_yog0kd6xv04t"/>
      <w:bookmarkEnd w:id="2"/>
      <w:bookmarkEnd w:id="3"/>
      <w:r>
        <w:rPr/>
        <w:t xml:space="preserve">La entrevista será evaluada por medio de un instrumento de evaluación tipo rúbrica, </w:t>
      </w:r>
      <w:bookmarkStart w:id="4" w:name="_l64wqbqsmu6i"/>
      <w:bookmarkStart w:id="5" w:name="_ezcmcfkre1sz"/>
      <w:bookmarkEnd w:id="4"/>
      <w:bookmarkEnd w:id="5"/>
      <w:r>
        <w:rPr/>
        <w:t>de la  que se  adjunta los principales criterio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3"/>
      </w:tblGrid>
      <w:tr>
        <w:trPr/>
        <w:tc>
          <w:tcPr>
            <w:tcW w:w="30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IMENSIÓN</w:t>
            </w:r>
          </w:p>
        </w:tc>
        <w:tc>
          <w:tcPr>
            <w:tcW w:w="589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RITERIOS  PARA LA ENTREVISTA (máximo de 9 puntos. Ponderación de 40% de postulación)</w:t>
            </w:r>
          </w:p>
        </w:tc>
      </w:tr>
      <w:tr>
        <w:trPr/>
        <w:tc>
          <w:tcPr>
            <w:tcW w:w="3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nción de Innova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ES" w:eastAsia="es-ES"/>
              </w:rPr>
              <w:t>(máximo de 3 puntos)</w:t>
            </w:r>
          </w:p>
        </w:tc>
        <w:tc>
          <w:tcPr>
            <w:tcW w:w="58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a su intención de innovar y/o transformar su espacio laboral, en relación con su ensayo de nudo crítico y las preguntas que se le formulen. La argumentación debe responder a ideas propias y a ideas fundamentadas en teoría (utilización de autores que se refieran al tema de su ensayo).</w:t>
            </w:r>
          </w:p>
        </w:tc>
      </w:tr>
      <w:tr>
        <w:trPr/>
        <w:tc>
          <w:tcPr>
            <w:tcW w:w="3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romiso con la comunidad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ES" w:eastAsia="es-ES"/>
              </w:rPr>
              <w:t>(máximo de 3 puntos)</w:t>
            </w:r>
          </w:p>
        </w:tc>
        <w:tc>
          <w:tcPr>
            <w:tcW w:w="58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a cómo el desarrollo de la solución y/o intervención que propone demuestra su compromiso con la comunidad laboral en la que se encuentra inserto/a, en relación con su ensayo de nudo crítico y las preguntas que se le formulen</w:t>
            </w:r>
          </w:p>
        </w:tc>
      </w:tr>
      <w:tr>
        <w:trPr/>
        <w:tc>
          <w:tcPr>
            <w:tcW w:w="308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bilidades interpersonales, comunicativas y socioemocionales </w:t>
            </w:r>
            <w:r>
              <w:rPr>
                <w:rFonts w:cs="Calibri"/>
                <w:b/>
                <w:color w:val="000000"/>
                <w:sz w:val="20"/>
                <w:szCs w:val="20"/>
                <w:lang w:val="es-ES" w:eastAsia="es-ES"/>
              </w:rPr>
              <w:t>(máximo de 3 puntos)</w:t>
            </w:r>
          </w:p>
        </w:tc>
        <w:tc>
          <w:tcPr>
            <w:tcW w:w="58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iza las relaciones interpersonales, comunicativas y socioafectivas que existen en su comunidad escolar, tensionando las relaciones o incidencias que tienen éstas, en  la solución y/o intervención propuesta,  en el ámbito laboral 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993" w:hanging="0"/>
      <w:rPr>
        <w:rFonts w:cs="Calibri"/>
      </w:rPr>
    </w:pPr>
    <w:bookmarkStart w:id="6" w:name="_winzed4qopdb"/>
    <w:bookmarkEnd w:id="6"/>
    <w:r>
      <w:drawing>
        <wp:anchor behindDoc="1" distT="114300" distB="11430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9215</wp:posOffset>
          </wp:positionV>
          <wp:extent cx="606425" cy="586105"/>
          <wp:effectExtent l="0" t="0" r="0" b="0"/>
          <wp:wrapSquare wrapText="bothSides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  <w:szCs w:val="20"/>
      </w:rPr>
      <w:t>UNIVERSIDAD METROPOLITANA DE CIENCIAS DE LA EDUCACIÓN.</w:t>
    </w:r>
  </w:p>
  <w:p>
    <w:pPr>
      <w:pStyle w:val="Normal"/>
      <w:spacing w:lineRule="auto" w:line="240" w:before="0" w:after="0"/>
      <w:ind w:left="993" w:hanging="0"/>
      <w:rPr>
        <w:rFonts w:cs="Calibri"/>
      </w:rPr>
    </w:pPr>
    <w:bookmarkStart w:id="7" w:name="_5himq17mb0uc"/>
    <w:bookmarkEnd w:id="7"/>
    <w:r>
      <w:rPr>
        <w:rFonts w:cs="Calibri"/>
        <w:b/>
        <w:sz w:val="20"/>
        <w:szCs w:val="20"/>
      </w:rPr>
      <w:t>DEPARTAMENTO DE FORMACIÓN PEDAGÓGICA.</w:t>
    </w:r>
  </w:p>
  <w:p>
    <w:pPr>
      <w:pStyle w:val="Normal"/>
      <w:spacing w:lineRule="auto" w:line="240" w:before="0" w:after="0"/>
      <w:ind w:left="993" w:hanging="0"/>
      <w:rPr>
        <w:rFonts w:cs="Calibri"/>
      </w:rPr>
    </w:pPr>
    <w:bookmarkStart w:id="8" w:name="_bm13waou3vpb"/>
    <w:bookmarkEnd w:id="8"/>
    <w:r>
      <w:rPr>
        <w:rFonts w:cs="Calibri"/>
        <w:b/>
        <w:sz w:val="20"/>
        <w:szCs w:val="20"/>
      </w:rPr>
      <w:t>PROGRAMA DE MAGÍSTER EN EDUCACIÓN CON MENCIONES.</w:t>
    </w:r>
  </w:p>
  <w:p>
    <w:pPr>
      <w:pStyle w:val="Header"/>
      <w:spacing w:before="0" w:after="200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0:31:00Z</dcterms:created>
  <dc:creator>HP</dc:creator>
  <dc:description/>
  <cp:keywords/>
  <dc:language>en-US</dc:language>
  <cp:lastModifiedBy>Arlequín Negro</cp:lastModifiedBy>
  <cp:lastPrinted>2019-09-05T04:08:00Z</cp:lastPrinted>
  <dcterms:modified xsi:type="dcterms:W3CDTF">2020-09-25T13:58:00Z</dcterms:modified>
  <cp:revision>7</cp:revision>
  <dc:subject/>
  <dc:title/>
</cp:coreProperties>
</file>